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1"/>
        <w:jc w:val="center"/>
        <w:rPr>
          <w:b/>
          <w:b/>
          <w:lang w:val="nl-NL"/>
        </w:rPr>
      </w:pPr>
      <w:r>
        <w:rPr>
          <w:b/>
          <w:lang w:val="nl-NL"/>
        </w:rPr>
        <w:t>KẾT QUẢ</w:t>
      </w:r>
    </w:p>
    <w:p>
      <w:pPr>
        <w:pStyle w:val="Normal"/>
        <w:spacing w:lineRule="auto" w:line="312"/>
        <w:ind w:firstLine="561"/>
        <w:jc w:val="center"/>
        <w:rPr>
          <w:b/>
          <w:b/>
          <w:lang w:val="nl-NL"/>
        </w:rPr>
      </w:pPr>
      <w:r>
        <w:rPr>
          <w:b/>
          <w:lang w:val="nl-NL"/>
        </w:rPr>
        <w:t>THỰC HIỆN NHIỆM VỤ THU TỪ NĂM 1991 ĐẾN NAY</w:t>
      </w:r>
    </w:p>
    <w:p>
      <w:pPr>
        <w:pStyle w:val="Normal"/>
        <w:spacing w:lineRule="auto" w:line="312"/>
        <w:ind w:firstLine="561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0"/>
        <w:gridCol w:w="1400"/>
        <w:gridCol w:w="1540"/>
        <w:gridCol w:w="1400"/>
        <w:gridCol w:w="1540"/>
        <w:gridCol w:w="21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 KH thu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o sánh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ho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% so K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% so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ùng k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.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.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7.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6.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9.07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9.66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7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45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11.0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11.55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5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0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4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2.0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6.218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19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27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7.12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2.22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19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3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6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0.99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1.694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0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7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2.53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7.10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3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5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98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6.74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5.88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8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2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999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nl-NL"/>
              </w:rPr>
            </w:pPr>
            <w:r>
              <w:rPr>
                <w:lang w:val="nl-NL"/>
              </w:rPr>
              <w:t>27.33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nl-NL"/>
              </w:rPr>
            </w:pPr>
            <w:r>
              <w:rPr>
                <w:lang w:val="nl-NL"/>
              </w:rPr>
              <w:t>34.41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26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96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Phân cấp một số nguồn về Cục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7.46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6.03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1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5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8.29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7.249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2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3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42.66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51.47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1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8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56.4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77.809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8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51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4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70.89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60.31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1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43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ục thuế phân cấp nguồn thu cho chi cục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416.58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17.616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2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0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6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08.8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nl-NL"/>
              </w:rPr>
              <w:t>277.38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0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7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40.9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455.654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4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64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65.18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608.21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67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3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9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453.9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798.14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76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1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565.2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1.165.377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6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46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1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1.498.6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2.262.10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51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94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1.254.80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830.00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6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7%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KẾT QUẢ THI ĐUA KHEN THƯỞ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1991 - 201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2240"/>
        <w:gridCol w:w="3592"/>
        <w:gridCol w:w="18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Hình thức khe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Cấp kh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9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 xml:space="preserve">UBND tỉnh Nghệ An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992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ộ Tài chí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994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ộ Tài chí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0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 xml:space="preserve">UBND tỉnh Nghệ An 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1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ộ Tài chí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2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ộ Tài chí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3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Thủ tướng Chính phủ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4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- Huân chương lao động hạng III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nl-NL"/>
              </w:rPr>
              <w:t xml:space="preserve">- </w:t>
            </w:r>
            <w:r>
              <w:rPr>
                <w:lang w:val="nl-NL"/>
              </w:rPr>
              <w:t>Đơ</w:t>
            </w:r>
            <w:r>
              <w:rPr>
                <w:lang w:val="nl-NL"/>
              </w:rPr>
              <w:t>n vị v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 hoá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ủ tịch nước</w:t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nl-NL"/>
              </w:rPr>
              <w:t xml:space="preserve">Liên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oàn lao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ộng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5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Bộ Tài chí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6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Bằng khen</w:t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Giấy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UBND tỉnh Nghệ An </w:t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ổng cục thuế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7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nl-NL"/>
              </w:rPr>
              <w:t>Bằng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ộ Tài chính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Giấy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Tổng cục thuế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09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Giấy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Tổng cục thuế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10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Giấy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Tổng cục thuế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11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Giấy khen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 xml:space="preserve">Cục thuế Nghệ An 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12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 xml:space="preserve">Chưa bình xét </w:t>
            </w:r>
          </w:p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và đề nghị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LÃNH ĐẠO CHUYÊN MÔN VÀ ĐẢNG QUA CÁC THỜI KỲ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1990 - 2012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960"/>
        <w:gridCol w:w="2323"/>
        <w:gridCol w:w="1714"/>
        <w:gridCol w:w="21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ừ năm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ến nă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 cục trưở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 cục ph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iêm Bí thư Đảng ủ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990 - 1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ịnh Thanh Tà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ạch Sỹ Quế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Nguyễn V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n Khoá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ạch Sỹ Qu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993 - 199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ạch Sỹ Quế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uyễn Văn Khoái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ù Huy Hùng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Đ/c Quế chuyển lên Cục năm 1996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996 - 2002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Ngọc Quang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Nguyễn V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n Khoái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ù Huy Hùng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Đ</w:t>
            </w:r>
            <w:r>
              <w:rPr>
                <w:sz w:val="26"/>
                <w:lang w:val="nl-NL"/>
              </w:rPr>
              <w:t>c Khoái chuyển cục thuế 1998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ến nay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ù Huy Hùng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ùi Đức Đô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uyễn Văn Thắ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an Văn Việ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õ Duy Đức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ù Huy Hùng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  <w:lang w:val="nl-NL"/>
              </w:rPr>
            </w:pPr>
            <w:r>
              <w:rPr>
                <w:w w:val="90"/>
                <w:sz w:val="22"/>
                <w:szCs w:val="22"/>
                <w:lang w:val="nl-NL"/>
              </w:rPr>
              <w:t>Đ/c Trợ nghỉ hưu 2008</w:t>
            </w:r>
          </w:p>
          <w:p>
            <w:pPr>
              <w:pStyle w:val="Normal"/>
              <w:rPr>
                <w:w w:val="90"/>
                <w:sz w:val="22"/>
                <w:szCs w:val="22"/>
                <w:lang w:val="pt-BR"/>
              </w:rPr>
            </w:pPr>
            <w:r>
              <w:rPr>
                <w:w w:val="90"/>
                <w:sz w:val="22"/>
                <w:szCs w:val="22"/>
                <w:lang w:val="pt-BR"/>
              </w:rPr>
              <w:t>Bổ nhiệm 2003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uyÓn lªn Côc 2011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æ nhiÖm 2008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æ nhiÖm 2011</w:t>
            </w:r>
          </w:p>
        </w:tc>
      </w:tr>
    </w:tbl>
    <w:p>
      <w:pPr>
        <w:pStyle w:val="Normal"/>
        <w:ind w:left="-560" w:right="-421" w:hanging="0"/>
        <w:jc w:val="center"/>
        <w:rPr>
          <w:b/>
          <w:b/>
          <w:lang w:val="nl-NL"/>
        </w:rPr>
      </w:pPr>
      <w:r>
        <w:rPr>
          <w:b/>
          <w:lang w:val="nl-NL"/>
        </w:rPr>
        <w:t>LÃNH ĐẠO CÁC TỔ CHỨC QUẦN CHÚNG QUA CÁC THỜI KỲ (1990 - 2012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Người đứng đầu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5"/>
        <w:gridCol w:w="2114"/>
        <w:gridCol w:w="2267"/>
        <w:gridCol w:w="1729"/>
        <w:gridCol w:w="21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ừ năm đến nă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ng đoà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thanh niê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ội 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an nữ cô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990-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ần Quang Tạo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Đình Khô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Chưa thành lập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ần Thị Thủy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uyễn Thị Cầ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999-200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ù Huy Hù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ùi Đức Đông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Kim Cươ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ịnh Thị Thảo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oàng Lê Minh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à Huy Trợ</w:t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uyễn Thị Cầ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Thị Minh Hiề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008     đến nay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an Văn Việt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oàng Lê Min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ần Thị Tâm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ùi Đức Đông</w:t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Thị Minh Hiề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Thị Hoa Xuâ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Ổ CHỨC CÁC ĐỘI THUẾ ĐẾN 31/12/2012</w:t>
      </w:r>
    </w:p>
    <w:p>
      <w:pPr>
        <w:pStyle w:val="Normal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tbl>
      <w:tblPr>
        <w:tblW w:w="1000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1189"/>
        <w:gridCol w:w="3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ên đơn v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Số lượng cán b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ãnh đạo Chi cụ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 đ/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hành chính nhân sự - Tài vụ - ấn chỉ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ong đó: + Biên chế: 13 đ/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</w:t>
            </w:r>
            <w:r>
              <w:rPr>
                <w:sz w:val="26"/>
                <w:lang w:val="nl-NL"/>
              </w:rPr>
              <w:t>+ Hợp đồng: 2 đ/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8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Lê Hữu Lĩnh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nghiệp vụ, Pháp chế - tuyên truyền hỗ trợ đối tượng nộp thuế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ong đó: + Biên chế:   7 đ/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</w:t>
            </w:r>
            <w:r>
              <w:rPr>
                <w:sz w:val="26"/>
                <w:lang w:val="nl-NL"/>
              </w:rPr>
              <w:t>+ Hợp đồng: 2 đ/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9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Phan Hữu Chung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-DT-KK kế toán thuế - Tin họ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ong đó: + Biên chế:   23 đ/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</w:t>
            </w:r>
            <w:r>
              <w:rPr>
                <w:sz w:val="26"/>
                <w:lang w:val="nl-NL"/>
              </w:rPr>
              <w:t>+ Hợp đồng: 2 đ/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5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Nguyễn Văn Lành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ớc bạ - thu khác và thuế TNC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3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Nguyễn Phi Hùng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kiểm tra thuế số 01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3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Lê Thị Minh Hiền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kiểm tra thuế số 02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2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Nguyễn Viết Hùng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kiểm tra thuế số 03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1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Phan Xuân Sơn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kiểm tra thuế số 04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8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Bùi Phương Nam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9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kiểm tra thuế số 05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7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Hà Kim Cương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0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kiểm tra nội bộ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Đội trưởng: Nguyễn Xuân Nhâm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1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uế liên phường, xã số 01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1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Trịnh Viết Tịnh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2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uế liên phường, xã số 02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2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ội trưởng: Nghiêm Xuân Đình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3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uế liên phường, xã số 03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2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Lê Phùng Thảng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4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uế liên phường, xã số 04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1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Nguyễn Văn Tính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5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uế liên phường, xã số 05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2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Đội trưởng: Nguyễn Đình Niêm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6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huế chợ V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0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trưởng: Trần Ngọc Thành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7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ội quản lý nợ và cưỡng chế nợ thuế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ong đó: + Biên chế:   7 đ/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</w:t>
            </w:r>
            <w:r>
              <w:rPr>
                <w:sz w:val="26"/>
                <w:lang w:val="nl-NL"/>
              </w:rPr>
              <w:t>+ Hợp đồng: 1 đ/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ội trưởng: Hoàng Phạm Quả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21 đ/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Tong Cuc Thue</dc:creator>
  <dc:description/>
  <cp:keywords/>
  <dc:language>en-US</dc:language>
  <cp:lastModifiedBy>Tong Cuc Thue</cp:lastModifiedBy>
  <dcterms:modified xsi:type="dcterms:W3CDTF">2013-01-14T01:56:00Z</dcterms:modified>
  <cp:revision>1</cp:revision>
  <dc:subject/>
  <dc:title>KẾT QUẢ</dc:title>
</cp:coreProperties>
</file>